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34442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34442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34442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2.html"&gt;http://www.cction.com/report/202208/31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34442;&amp;#39321;&amp;#12289;&amp;#30005;&amp;#34442;&amp;#25293;&amp;#12289;&amp;#20809;&amp;#35302;&amp;#23186;&amp;#28781;&amp;#34442;&amp;#22120;&amp;#12289;&amp;#29983;&amp;#24577;&amp;#28781;&amp;#34442;&amp;#31995;&amp;#32479;&amp;#65292;&amp;#28781;&amp;#34442;&amp;#28783;&amp;#65292;&amp;#20809;&amp;#20652;&amp;#21270;&amp;#25429;&amp;#34442;&amp;#22120;&amp;#12289;&amp;#27668;&amp;#27969;&amp;#21560;&amp;#20837;&amp;#28781;&amp;#34442;&amp;#26426;&amp;#31561;&amp;#20855;&amp;#26377;&amp;#26432;&amp;#28781;&amp;#34442;&amp;#34411;&amp;#25928;&amp;#26524;&amp;#30340;&amp;#22120;&amp;#2680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781;&amp;#34442;&amp;#22120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8781;&amp;#34442;&amp;#22120;&amp;#34892;&amp;#19994;&amp;#24066;&amp;#22330;&amp;#21457;&amp;#23637;&amp;#29615;&amp;#22659;&amp;#12289;&amp;#28781;&amp;#34442;&amp;#22120;&amp;#25972;&amp;#20307;&amp;#36816;&amp;#34892;&amp;#24577;&amp;#21183;&amp;#31561;&amp;#65292;&amp;#25509;&amp;#30528;&amp;#20998;&amp;#26512;&amp;#20102;&amp;#28781;&amp;#34442;&amp;#22120;&amp;#34892;&amp;#19994;&amp;#24066;&amp;#22330;&amp;#36816;&amp;#34892;&amp;#30340;&amp;#29616;&amp;#29366;&amp;#65292;&amp;#28982;&amp;#21518;&amp;#20171;&amp;#32461;&amp;#20102;&amp;#28781;&amp;#34442;&amp;#22120;&amp;#24066;&amp;#22330;&amp;#31454;&amp;#20105;&amp;#26684;&amp;#23616;&amp;#12290;&amp;#38543;&amp;#21518;&amp;#65292;&amp;#25253;&amp;#21578;&amp;#23545;&amp;#28781;&amp;#34442;&amp;#22120;&amp;#20570;&amp;#20102;&amp;#37325;&amp;#28857;&amp;#20225;&amp;#19994;&amp;#32463;&amp;#33829;&amp;#29366;&amp;#20917;&amp;#20998;&amp;#26512;&amp;#65292;&amp;#26368;&amp;#21518;&amp;#20998;&amp;#26512;&amp;#20102;&amp;#28781;&amp;#34442;&amp;#22120;&amp;#34892;&amp;#19994;&amp;#21457;&amp;#23637;&amp;#36235;&amp;#21183;&amp;#19982;&amp;#25237;&amp;#36164;&amp;#39044;&amp;#27979;&amp;#12290;&amp;#24744;&amp;#33509;&amp;#24819;&amp;#23545;&amp;#28781;&amp;#34442;&amp;#22120;&amp;#20135;&amp;#19994;&amp;#26377;&amp;#20010;&amp;#31995;&amp;#32479;&amp;#30340;&amp;#20102;&amp;#35299;&amp;#25110;&amp;#32773;&amp;#24819;&amp;#25237;&amp;#36164;&amp;#28781;&amp;#34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909.html"&gt;&lt;span style="font-size: small;"&gt;&lt;span style="font-family: Arial;"&gt;&amp;#28781;&amp;#34442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8781;&amp;#34442;&amp;#22120;&amp;#34892;&amp;#19994;&amp;#30740;&amp;#31350;&amp;#32972;&amp;#26223; &lt;/span&gt;&lt;/span&gt;&lt;/div&gt;&lt;div&gt;&lt;span style="font-size: small;"&gt;&lt;span style="font-family: Arial;"&gt;&amp;#20108;&amp;#12289;&amp;#28781;&amp;#34442;&amp;#22120;&amp;#34892;&amp;#19994;&amp;#30740;&amp;#31350;&amp;#26041;&amp;#27861;&amp;#21450;&amp;#20381;&amp;#25454; &lt;/span&gt;&lt;/span&gt;&lt;/div&gt;&lt;div&gt;&lt;span style="font-size: small;"&gt;&lt;span style="font-family: Arial;"&gt;&amp;#19977;&amp;#12289;&amp;#28781;&amp;#34442;&amp;#2212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8781;&amp;#34442;&amp;#2212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781;&amp;#34442;&amp;#22120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8781;&amp;#34442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8781;&amp;#34442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781;&amp;#34442;&amp;#22120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8781;&amp;#34442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8781;&amp;#34442;&amp;#22120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8781;&amp;#34442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8781;&amp;#34442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781;&amp;#34442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8781;&amp;#34442;&amp;#2212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8781;&amp;#34442;&amp;#2212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0013;&amp;#22269;&amp;#28781;&amp;#34442;&amp;#2212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8781;&amp;#34442;&amp;#2212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8781;&amp;#34442;&amp;#2212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81;&amp;#34442;&amp;#22120;&amp;#22269;&amp;#20869;&amp;#24066;&amp;#22330;&amp;#32508;&amp;#36848;&lt;/b&gt;&lt;/span&gt;&lt;/span&gt;&lt;/div&gt;&lt;div&gt;&lt;span style="font-size: small;"&gt;&lt;span style="font-family: Arial;"&gt;&amp;#31532;&amp;#19968;&amp;#33410; &amp;#20013;&amp;#22269;&amp;#28781;&amp;#34442;&amp;#22120;&amp;#20135;&amp;#21697;&amp;#20135;&amp;#37327;&amp;#20998;&amp;#26512;&amp;#21450;&amp;#39044;&amp;#27979;&lt;/span&gt;&lt;/span&gt;&lt;/div&gt;&lt;div&gt;&lt;span style="font-size: small;"&gt;&lt;span style="font-family: Arial;"&gt;&amp;#19968;&amp;#12289;&amp;#28781;&amp;#34442;&amp;#22120;&amp;#20135;&amp;#19994;&amp;#24635;&amp;#20307;&amp;#20135;&amp;#33021;&amp;#35268;&amp;#27169; &lt;/span&gt;&lt;/span&gt;&lt;/div&gt;&lt;div&gt;&lt;span style="font-size: small;"&gt;&lt;span style="font-family: Arial;"&gt;&amp;#20108;&amp;#12289;&amp;#28781;&amp;#34442;&amp;#2212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8781;&amp;#34442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781;&amp;#34442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8781;&amp;#34442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8781;&amp;#34442;&amp;#22120;&amp;#20215;&amp;#26684;&amp;#36235;&amp;#21183;&amp;#20998;&amp;#26512;&lt;/span&gt;&lt;/span&gt;&lt;/div&gt;&lt;div&gt;&lt;span style="font-size: small;"&gt;&lt;span style="font-family: Arial;"&gt;&amp;#19968;&amp;#12289;&amp;#20013;&amp;#22269;&amp;#28781;&amp;#34442;&amp;#22120;2016-2020&amp;#24180;&amp;#20215;&amp;#26684;&amp;#36235;&amp;#21183;&lt;/span&gt;&lt;/span&gt;&lt;/div&gt;&lt;div&gt;&lt;span style="font-size: small;"&gt;&lt;span style="font-family: Arial;"&gt;&amp;#20108;&amp;#12289;&amp;#20013;&amp;#22269;&amp;#28781;&amp;#34442;&amp;#2212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8781;&amp;#34442;&amp;#22120;&amp;#20215;&amp;#26684;&amp;#22240;&amp;#32032;&amp;#20998;&amp;#26512; &lt;/span&gt;&lt;/span&gt;&lt;/div&gt;&lt;div&gt;&lt;span style="font-size: small;"&gt;&lt;span style="font-family: Arial;"&gt;&amp;#22235;&amp;#12289;2022-2028&amp;#24180;&amp;#20013;&amp;#22269;&amp;#28781;&amp;#3444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781;&amp;#34442;&amp;#22120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8781;&amp;#34442;&amp;#22120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8781;&amp;#34442;&amp;#22120;&amp;#25152;&amp;#2364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781;&amp;#34442;&amp;#22120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8781;&amp;#34442;&amp;#22120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8781;&amp;#34442;&amp;#22120;&amp;#25152;&amp;#2364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781;&amp;#34442;&amp;#22120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8781;&amp;#34442;&amp;#22120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8781;&amp;#34442;&amp;#22120;&amp;#25152;&amp;#2364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781;&amp;#34442;&amp;#22120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8781;&amp;#34442;&amp;#22120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8781;&amp;#34442;&amp;#22120;&amp;#25152;&amp;#2364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781;&amp;#34442;&amp;#22120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8781;&amp;#34442;&amp;#22120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8781;&amp;#34442;&amp;#22120;&amp;#25152;&amp;#2364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781;&amp;#34442;&amp;#22120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8781;&amp;#34442;&amp;#22120;&amp;#25152;&amp;#23646;&amp;#34892;&amp;#19994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335;&amp;#22320;&amp;#21306;&amp;#28781;&amp;#34442;&amp;#22120;&amp;#25152;&amp;#2364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781;&amp;#34442;&amp;#22120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8781;&amp;#34442;&amp;#22120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8781;&amp;#34442;&amp;#22120;&amp;#25152;&amp;#2364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781;&amp;#34442;&amp;#22120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81;&amp;#34442;&amp;#22120;&amp;#37325;&amp;#28857;&amp;#20225;&amp;#19994;&amp;#20998;&amp;#26512;&lt;/b&gt;&lt;/span&gt;&lt;/span&gt;&lt;/div&gt;&lt;div&gt;&lt;span style="font-size: small;"&gt;&lt;span style="font-family: Arial;"&gt;&amp;#31532;&amp;#19968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315;&amp;#23665;&amp;#24066;&amp;#29790;&amp;#32654;&amp;#20339;&amp;#29615;&amp;#2044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36229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315;&amp;#23665;&amp;#24066;&amp;#39034;&amp;#24503;&amp;#21306;&amp;#27704;&amp;#3689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6144;&amp;#23068;&amp;#30000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27704;&amp;#24247;&amp;#24066;&amp;#21019;&amp;#22522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4191;&amp;#19996;&amp;#20037;&amp;#3732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0013;&amp;#23665;&amp;#24066;&amp;#27748;&amp;#29595;&amp;#26031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81;&amp;#34442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8781;&amp;#34442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781;&amp;#34442;&amp;#22120;&amp;#34892;&amp;#19994;&amp;#31454;&amp;#20105;&amp;#26684;&amp;#23616;&amp;#20998;&amp;#26512;&lt;/span&gt;&lt;/span&gt;&lt;/div&gt;&lt;div&gt;&lt;span style="font-size: small;"&gt;&lt;span style="font-family: Arial;"&gt;&amp;#20108;&amp;#12289;&amp;#28781;&amp;#34442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781;&amp;#34442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81;&amp;#34442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8781;&amp;#34442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8781;&amp;#34442;&amp;#22120;&amp;#20135;&amp;#19994;&amp;#29615;&amp;#33410;&amp;#20998;&amp;#26512;&lt;/span&gt;&lt;/span&gt;&lt;/div&gt;&lt;div&gt;&lt;span style="font-size: small;"&gt;&lt;span style="font-family: Arial;"&gt;&amp;#31532;&amp;#19977;&amp;#33410; &amp;#20013;&amp;#22269;&amp;#28781;&amp;#34442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8781;&amp;#34442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8781;&amp;#34442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781;&amp;#34442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8781;&amp;#34442;&amp;#22120;&amp;#34892;&amp;#19994;&amp;#21457;&amp;#23637;&amp;#21069;&amp;#26223;&amp;#23637;&amp;#26395; &lt;/span&gt;&lt;/span&gt;&lt;/div&gt;&lt;div&gt;&lt;span style="font-size: small;"&gt;&lt;span style="font-family: Arial;"&gt;&amp;#31532;&amp;#20108;&amp;#33410; 2022-2028&amp;#24180;&amp;#20013;&amp;#22269;&amp;#28781;&amp;#34442;&amp;#2212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8781;&amp;#34442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781;&amp;#34442;&amp;#2212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781;&amp;#34442;&amp;#22120;&amp;#25152;&amp;#2364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781;&amp;#34442;&amp;#22120;&amp;#25152;&amp;#2364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781;&amp;#34442;&amp;#221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781;&amp;#34442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8781;&amp;#34442;&amp;#22120;&amp;#34892;&amp;#19994;&amp;#25237;&amp;#36164;&amp;#39118;&amp;#38505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8781;&amp;#34442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8781;&amp;#34442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2.html"&gt;http://www.cction.com/report/202208/31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